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保　護　者　様</w:t>
      </w:r>
    </w:p>
    <w:p>
      <w:pPr>
        <w:pStyle w:val="Normal"/>
        <w:ind w:firstLine="63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学校名　　宮城県伊具高等学校　　</w:t>
      </w:r>
    </w:p>
    <w:p>
      <w:pPr>
        <w:pStyle w:val="Normal"/>
        <w:ind w:firstLine="6380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校長名　　小 　野　　正 　美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28"/>
          <w:szCs w:val="28"/>
        </w:rPr>
        <w:t>感染症による出席停止について（お知らせ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w w:val="15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お子様は、下記の感染症にかかっている疑いがありますので、医師の診断を受けてください。学校保健安全法第１９条の規定により、診断の結果、登校が許可されるまでは、「出席停止」となり登校できません。なお、この期間は、「欠席」の扱いになり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主治医の指示に従い、十分に療養して余病を併発しないように留意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医師の許可が出ましたら、証明書にご記入しただき、担任へ提出してください。</w:t>
      </w:r>
    </w:p>
    <w:p>
      <w:pPr>
        <w:pStyle w:val="Normal"/>
        <w:numPr>
          <w:ilvl w:val="0"/>
          <w:numId w:val="1"/>
        </w:numPr>
        <w:rPr/>
      </w:pPr>
      <w:bookmarkStart w:id="0" w:name="_Hlk104802324"/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主な出席停止期間については、「学校において注意すべき感染症一覧」をご参照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bookmarkStart w:id="1" w:name="_Hlk104802324"/>
      <w:bookmarkStart w:id="2" w:name="_Hlk104802324"/>
      <w:bookmarkEnd w:id="2"/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bookmarkStart w:id="3" w:name="_Hlk104802340"/>
      <w:bookmarkEnd w:id="3"/>
      <w:r>
        <w:rPr>
          <w:rFonts w:ascii="HG丸ｺﾞｼｯｸM-PRO" w:hAnsi="HG丸ｺﾞｼｯｸM-PRO" w:eastAsia="HG丸ｺﾞｼｯｸM-PRO"/>
          <w:sz w:val="22"/>
          <w:szCs w:val="22"/>
        </w:rPr>
        <w:t>＊疑われる感染症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43815</wp:posOffset>
                </wp:positionV>
                <wp:extent cx="521970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43.75pt;mso-wrap-distance-left:9.05pt;mso-wrap-distance-right:9.05pt;mso-wrap-distance-top:0pt;mso-wrap-distance-bottom:0pt;margin-top:3.4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80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bookmarkStart w:id="4" w:name="_Hlk104802340"/>
      <w:bookmarkEnd w:id="4"/>
      <w:r>
        <w:rPr>
          <w:rFonts w:ascii="HG丸ｺﾞｼｯｸM-PRO" w:hAnsi="HG丸ｺﾞｼｯｸM-PRO" w:eastAsia="HG丸ｺﾞｼｯｸM-PRO"/>
          <w:b/>
          <w:w w:val="150"/>
          <w:sz w:val="28"/>
          <w:szCs w:val="28"/>
        </w:rPr>
        <w:t>登　校　許　可　証　明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w w:val="15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年　　　組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氏名　　　　　　　　　　　　　　　さん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0330</wp:posOffset>
                </wp:positionV>
                <wp:extent cx="3600450" cy="3219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2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75pt;margin-top:7.9pt;width:283.45pt;height:25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病　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受診医療機関名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自宅療養期間（登校停止期間）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令和　　　年　　　月　　　日～　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医師からの指導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１）令和　　年　　　月　　日より登校してもさしつかえな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２）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令和　　　年　　　月　　　日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保　護　者　名　　　　　　　　　　　　　　　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4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  <w:szCs w:val="22"/>
          <w:u w:val="singl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5:00Z</dcterms:created>
  <dc:creator>Owner</dc:creator>
  <dc:description/>
  <cp:keywords/>
  <dc:language>en-US</dc:language>
  <cp:lastModifiedBy>阿部 幸子</cp:lastModifiedBy>
  <cp:lastPrinted>2022-05-30T11:19:00Z</cp:lastPrinted>
  <dcterms:modified xsi:type="dcterms:W3CDTF">2022-05-30T02:26:00Z</dcterms:modified>
  <cp:revision>3</cp:revision>
  <dc:subject/>
  <dc:title>平成　　　年　　　月　　　日</dc:title>
</cp:coreProperties>
</file>